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межведомственной комиссии для оценки жилых помещений муниципального жилищного фонда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/>
      </w:pPr>
      <w:r>
        <w:rPr>
          <w:b/>
          <w:sz w:val="26"/>
          <w:szCs w:val="26"/>
        </w:rPr>
        <w:t xml:space="preserve">27 декабря 2012 года                                                                                     </w:t>
      </w:r>
      <w:r>
        <w:rPr>
          <w:sz w:val="26"/>
          <w:szCs w:val="26"/>
        </w:rPr>
        <w:t>город Обнинск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- Лежнин В.В.,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комиссии - Короткова В.И.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рламова Т.Д.,     Волошин Г.Н.,     Ивченко М.А.,       Миронова Л.Г., Михалёв А.Н.,     Онуфриева И.В.,     Пряхина Н.В.,     Пухов А.А.,     Чернышова В.Н.,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атый Ю.А.    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сутствовали: </w:t>
      </w:r>
    </w:p>
    <w:p>
      <w:pPr>
        <w:pStyle w:val="Normal"/>
        <w:ind w:right="-2" w:hanging="0"/>
        <w:rPr/>
      </w:pPr>
      <w:r>
        <w:rPr>
          <w:sz w:val="26"/>
          <w:szCs w:val="26"/>
        </w:rPr>
        <w:t>Ивушкина О.В. – в связи с тем, что находится в отпуске.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Повестка дня: </w:t>
      </w:r>
    </w:p>
    <w:p>
      <w:pPr>
        <w:pStyle w:val="Normal"/>
        <w:ind w:right="-2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заявления главы Администрации города Обнинска Авдеева А.А. о признании многоквартирного дома № 8/4 по улице Менделеева в городе Обнинске Калужской области аварийным и подлежащим сносу.</w:t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          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 –</w:t>
      </w:r>
      <w:r>
        <w:rPr>
          <w:rFonts w:cs="Times New Roman" w:ascii="Times New Roman" w:hAnsi="Times New Roman"/>
          <w:sz w:val="26"/>
          <w:szCs w:val="26"/>
        </w:rPr>
        <w:t xml:space="preserve"> ознакомил членов межведомственной комиссии с поступившим     заявлением главы Администрации города Обнинска Авдеева А.А. о признании многоквартирного дома № 8/4 по улице Менделеева в городе Обнинске Калужской области аварийным и подлежащим сносу и приложенным к нему техническим заключением Общества с ограниченной ответственностью «Проектно-изыскательские работы «ПРОЕКТ-17» об инженерно-инструментальном обследовании строительных конструкций здания многоквартирного дома № 8/4 по улице Менделеева в городе Обнинске Калужско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ежнин В.В. </w:t>
      </w:r>
      <w:r>
        <w:rPr>
          <w:rFonts w:cs="Times New Roman" w:ascii="Times New Roman" w:hAnsi="Times New Roman"/>
          <w:sz w:val="26"/>
          <w:szCs w:val="26"/>
        </w:rPr>
        <w:t>– предложил рассмотреть вопрос о признании многоквартирного дома № 8/4 по улице Менделеева в городе Обнинске Калужской области аварийным и подлежащим сносу.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sz w:val="26"/>
          <w:szCs w:val="26"/>
          <w:u w:val="single"/>
        </w:rPr>
        <w:t>Межведомственной комиссией рассмотрены имеющиеся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главы Администрации города Обнинска Авдеева А.А. о признании многоквартирного дома № 8/4 по улице Менделеева в городе Обнинске Калужской области аварийным и подлежащим сносу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ическое заключение Общества с ограниченной ответственностью «Проектно-изыскательские работы «ПРОЕКТ-17» об инженерно-инструментальном обследовании строительных конструкций здания многоквартирного дома № 8/4 по улице Менделеева в городе Обнинске Калужско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работы комиссия </w:t>
      </w: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многоквартирный дом № 8/4 по улице Менделеева в городе Обнинске Калужской области аварийным и подлежащим сносу.</w:t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межведомственной комиссии проголосовали единогласно «за»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Председатель комиссии                                                                                      В.В.Лежнин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У"/>
    <w:basedOn w:val="Normal"/>
    <w:qFormat/>
    <w:pPr>
      <w:ind w:left="567" w:hanging="0"/>
    </w:pPr>
    <w:rPr>
      <w:sz w:val="32"/>
    </w:rPr>
  </w:style>
  <w:style w:type="paragraph" w:styleId="Style16">
    <w:name w:val="УВАЖАЕМЫЙ"/>
    <w:basedOn w:val="Style15"/>
    <w:qFormat/>
    <w:pPr>
      <w:ind w:left="0" w:hanging="0"/>
      <w:jc w:val="center"/>
    </w:pPr>
    <w:rPr/>
  </w:style>
  <w:style w:type="paragraph" w:styleId="Style17">
    <w:name w:val="ЧТО НАДО"/>
    <w:basedOn w:val="Style16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алужской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58:00Z</dcterms:created>
  <dc:creator>Администрация г. Обнинск</dc:creator>
  <dc:description/>
  <dc:language>en-US</dc:language>
  <cp:lastModifiedBy>kab321 4</cp:lastModifiedBy>
  <cp:lastPrinted>2012-12-26T10:50:00Z</cp:lastPrinted>
  <dcterms:modified xsi:type="dcterms:W3CDTF">2017-09-28T09:58:00Z</dcterms:modified>
  <cp:revision>2</cp:revision>
  <dc:subject/>
  <dc:title/>
</cp:coreProperties>
</file>